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ORTIZEIT!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ine Gro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3 Flower Hill Drive, Suite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enton, NJ  08638-1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09) 730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0) 242-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: (609) 730-1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, 1995 Pine Grove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rtizeIT! is copyrighted software and as such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ws of the United States. You may distribut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is software to others but you may not sell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 distributor of shareware software, you may charg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5 for your disk duplication services. This produc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along with any other product that is being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t without the expressed, prior written permission of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other terms that you must meet in order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Please see the README.com, VENDINFO.di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files for 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RTIZEIT! USER MANUAL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ered user of AmortizeIT! is entitled to make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the software for the sole purpose of protecting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stment. This license allows you to use one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on one computer at a time. You may use your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on different computers provided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it being used on two computer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confuse this copyright notice with the user-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distribution. If you use this program, you are ho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 to pay the licensing fee. The method we choose to 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version 2.1 of this software is simply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ry-before-you-buy" basis. AmortizeIT! is NOT FREE SOFTWARE.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aid a fee to anyone other than Pine Grove Software (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retail distributor), you did not pay for a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questions concerning this license agree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all us at (800) 242-9192 or (609) 730-14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econd major release of AmortizeIT!. Version 2.1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d many of the changes that have been requested by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We hope you find it useful as well as a pleasure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2.1 has been two and a half years in the ma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is time, we've had many people look at th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input from actual users. This in and of itself has be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able experience for us. It has also been trying at ti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ecause a user made an excellent case for a change, we threw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3 months worth of programming effort.) But we think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...and you...have a better program becaus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many people have contributed to this program, we would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ank the efforts of two individuals, Morris A. Nun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Church, Virginia, and Bruce Genereux of Palm City, Florid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made a number of very useful suggestions. Mr. Nune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ly contributed an explanation of the Rule of 78's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an appendix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al note of thanks also goes out to Keith Aleshi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Consumer Services, Inc. Keith wrote a large part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 He is to be commended for his patience and for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itude in putting up with this project over the better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year that he worked on it. I know that you will find his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excellent. And rest assured, any shortcomings in th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 on my shoulders and not 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AmortizeIT! v2.1 was written using Borland's Pa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7.0. We having been using versions of Borland's Pa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since we released our first software package for the IBM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1985. However, as fine of a tool as this is, we simply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been able to have a program that is of a high a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hope we have without the tools from Turbo Power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ower publishes Object Professional which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vely throughout Amortize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se individuals and companies, our heartfelt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arl Thomp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LICENSE AGREEMENT  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MENTS  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 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IS MANUAL  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  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S  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o understand a procedure 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NAMES  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TO USE AmortizeIT!  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THINGS FIRST  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You Need  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oft Windows Users  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grading From Earlier Versions  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AmortizeIT!  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o install AmortizeIT! automatically ....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o install AmortizeIT! manually 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AmortizeIT!  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o start AmortizeIT! 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Support  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BAL OPTIONS  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o set AmortizeIT! global options .......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 Options  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mortizeIT! FILES  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 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'S A ROUTINE?  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N CALCULATOR  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RTIZATION SCHEDULE  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Menu  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EST DUE/CALENDAR MATH  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ING BALANCE  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LERATED PAYMENT  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LOON PAYMENT  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INANCE LOAN  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 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 KEYS  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INFORMATION  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TING HELP  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ORING THE LOAN CALCULATOR  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o use the Loan Calculator routine .......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ORING THE AMORTIZATION SCHEDULE  ...........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Correct" Payment  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o use the Amortization Schedule routine ..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's More to Learn  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REFERENCE  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LERATED BIWEEKLY  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RUED RATES  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R DETAIL SCREEN  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LOON SCHEDULES  .............................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ENDAR YEAR TOTALS  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ADIAN MORTGAGES  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OUNDING PERIODS  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RUCTION LOANS  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 PAYMENT OPTION  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One  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Two  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 REPORTS  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 SETUP  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X DAYS FROM DATE  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S BETWEEN DATES  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ASE FILE FORMAT  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OUNTED MORTGAGE  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E DATE OR PAYMENT DATE SCHEDULES  ...........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 DAY INTEREST  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 PAYMENTS  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MAINTENANCE  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SCAL YEAR TOTALS  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 PRINCIPAL PAYMENT LOANS  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INTEREST ONLY PAYMENTS  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EST BETWEEN DATES  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EST ONLY LOANS  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EST PAID  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EST SAVED  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EST FOR NUMBER OF DAYS  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TIONAL CURRENCY SUPPORT  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TIONAL DATE FORMATS  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SE  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N ADVANCES  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N TOTALS (RUNNING TTLS)  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N YEAR TOTALS (YTD TOTALS)  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CELLANEOUS FEES  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TGAGE ANALYSIS  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ATIVE AMORTIZING LOANS  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TIME FEES  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INARY INTEREST  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 PERIODS  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ALTIES  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IC ADJUST VS. ANNUAL ADJUST  .............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S  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PAID PRINCIPAL ACCELERATION  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CIPAL PAYMENTS  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SKIPPED PERIODS &amp; PROOF PAYMENT FEATURE ..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PROBLEMS  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PRINT SCHEDULE  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DOM PAYMENTS  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ULATION "Z" APR DISCLOSURE  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LES OF 78'S  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TOTALS (RUNNING TTLS)    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/LONG FIRST PERIODS   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PED PAYMENTS  .............................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VE FOR UNKNOWN  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ENTRY  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 CONSEQUENCES  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ES  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.S. RULE LOANS  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AR-END TOTALS (YTD TOTALS)  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COMMAND LINE OPTIONS  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Problems  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REALLY CUSTOMIZING AmortizeIT!  .......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o customize AmortizeIT! .................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FREE MEMORY AND AMORTIZING PERIODS  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: AmortizeIT! UNDER WINDOWS  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o use AmortizeIT! under Microso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 3.1  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rtizeIT! for Windows?  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: NEW FEATURES IN VERSION 2.1 ...........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: TECHNICAL SUPPORT  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G: DATA FILE SPECIFICATION  ..............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ASE Data File  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  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H: EXPLANATION OF THE RULE OF 78'S .......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d manual provided with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 has a very detail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selecting AmortizeIT!. We believe you have chos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econd to none for loan calculations. Amortize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more calculations faster and with less effort tha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 we have seen. There is never any programming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lve a problem. You simply fill in the blanks and press &lt;F9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culate for any unknow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mortizeIT! is widely used by professionals who wor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industries, we also hope this version is useful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professional. We have made every effort possibl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an educational program. If you are not familia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ways to amortize a loan or with the concept of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, play with this program and read the help screens.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better informed becaus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of what is found in this manual is also availabl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's help function. If you need assistance,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key and a detailed help window will appear. If you ar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and need information about one of the rout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highlight its name and press &lt;F1&gt;. A descrip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help text is so extensive, most of thi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s how these routines can be used. After we review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asics of this program in the overview sec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, we discuss features that may not be so obvious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are not meant to be exhaustive. Rather, they illust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ideas and are meant to get you thinking about the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 you are about to use. We hope you take the ti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browse through the manual. No matter how easy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use, you will undoubtedly learn something by reading it.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you to get the most from our software as you possibly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se routines are easy to use, financial planning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Pine Grove Software specifically disclaim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, expressed or implied, including but not limited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urpose or use. In no event shall Pine Grov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iable for any loss of profit or any other commercial dam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but not limited to,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ther damages. We suggest that you obtain profess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ance when making any major financial decisions. We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for your interpretations of the results obtai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outines, even if it is shown there is an erro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of a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great care has been taken with regards to the accurac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outines And the results that these routines produce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hecked against a number of sources, it is still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may get different results than what you had exp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se differences are caused by internal round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 (usually off by no more than 1/10 of 1% over say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s), by the way interest and periods are calculated,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n using the program, or by possibly, in an extreme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 error in programming. When using this program, pleas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sense. If you are about to make what could be an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ncial decision, triple-check the results obtained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uses a few simple conventions of which you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this manual, we mention keys or key combinations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&lt;Y&gt; or &lt;Ctrl-R&gt;. When two keys are listed, you must HOL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key (such as Ctrl) and PRESS the second key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may also require you to press the function keys, such as &lt;F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&lt;F3&gt;. F1 through F12 are the special function keys fou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r left side of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"Important Keys" later in this user guide for details on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key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-by-step procedures are marked by a heading preced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box and usually the word "To,"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o understand a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S: Commands you give your computer are follow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&lt;Enter&gt;", which means to press the &lt;Enter&gt; key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indicate a menu choice by placing it within curly br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{}). For example, {Loan Calculator} is the first menu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PARING TO USE Amortiz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HINGS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AmortizeIT! disk contains a README.COM fi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contained in it may supersede the directions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. To check the README.COM file, put the original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rive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change to that dr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A: is the letter of your disk drive. Nex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 any last-minute instructions for using Amortize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You can print the instructions by pressing &lt;Alt-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requires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 IBM or IBM-compatible computer using MS-DOS or PC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1 or gre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hard drive with at least one megabyte (1024K) of fre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may run AmortizeIT! on a 720K floppy, but you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hard drive to install 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512K of free random access memory (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more free memory, the more amortizing peri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can calculate. See "Appendix C: Free Mem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ing Period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Window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exit Windows and install AmortizeIT! from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After AmortizeIT! is installed onto your hard disk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ructions in the Appendix D for instructions o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From Earli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pgrading to this version of AmortizeIT!,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install to a new directory on your hard drive.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reated by this version of AmortizeIT! ARE NOT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arlier version of the program. Therefore, you may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an earlier version of your program on your hard drive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-enter any loans that you may be 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SUPERSEDED BY README FILE*              INSTALLING Amortiz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Before you install AmortizeIT!, exit all programs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Windows or DOS shells. Go to the drive that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o, such as C:\. (You can run AmortizeIT!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but you should install it when Windows is no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install AmortizeIT! either automatically using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-in installation program or manually. The procedur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methods are provid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e strongly recommend that you use the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o install AmortizeIT!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d AmortizeIT! on a disk, use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lace the AmortizeIT! disk into drive A: or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A: is the letter of the drive in which you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ress any key to bypass the welcome screen and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want to cancel installation, press the Escape (Es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nter the drives to install to an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tell AmortizeIT! from which drive you are inst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. You also must tell it to which drive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Enter the name of the directory to which you are inst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rtize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directory name for AmortizeIT! is \AMORT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Press the &lt;Enter&gt; key to accept your choices and continu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are installing from 5 1/4" double-density disks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asked to insert a secon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Verify your drive and directory choices by pressing 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rtizeIT! will install its files onto your PC's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mortizeIT! does not modify any of your PC's start-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such as AUTOEXEC.BAT or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Press the &lt;Spacebar&gt; to finish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RTIZ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hen need to customize AmortizeIT! for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Enter your name and answer yes or no if you see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Press the function key F9 when finished and confirm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s with &lt;Y&gt; (Yes) or &lt;N&gt; (No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finished the AmortizeIT! main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Press &lt;Q&gt;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o install AmortizeIT!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lace the original AmortizeIT! disk into your floppy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witch to the hard disk onto which you want to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rtizeIT!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you ma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lace AmortizeIT! onto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reate a directory for AmortizeIT!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create a directory by typing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 \AMORT2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Switch to your new AmortizeIT!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directory you may is \AMORT20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AMORT2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Copy the AmortizeIT! files from the disk to your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A:*.*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A: is the letter of the floppy disk drive cont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rtizeIT!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are installing from 5 1/4" double-density disk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 this step for the secon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Decompress the AmortizeIT!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rtizeIT! files copied to your AmortizeIT!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ompressed into the single file AMORT20.EXE.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mpress these file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RT2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Delete the AMORT20.EX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AmortizeIT! files are decompressed, you can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ressed file AMORT20.EXE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AMORT20.EX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ING Amortiz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mortizeIT! is installed, you can start it us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o start Amortiz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hange to the drive onto which you loaded AmortizeIT!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you ma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mortizeIT! was installed on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hange to your AmortizeIT!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you ma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AMORT2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tart AmortizeIT!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AmortizeIT!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RTIZ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mortizeIT! starts, you will see its logo.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ly proceed to the main menu by pressing the &lt;Spaceb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For information on some command-line switches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tarting AmortizeIT!, see "Appendix A: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." One of these switches, for example, bypass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al start-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For information on using AmortizeIT! from within Window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"Appendix D: AmortizeIT! Under Window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pick a menu choice in either of two ways. You may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ursor keys to highlight a choice and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 Otherwise, you can type the highlighted or upper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of the choic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1 of AmortizeIT! supports a mouse. For example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enus. Double-click on any menu item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outines. Click on any field prompt (the question text)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(the input areas) to move to a particular field.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is one that you can change it's value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bar, then you can also change it's value by click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estion text with the mouse. If the routine need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d (the "Calc" message is displayed in the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-hand corner of the screen), then you can calcul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by clicking on the "Calc"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mortization Schedule Routine. When a schedule is display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lick on an item on the bottom help line to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rtain functions. For example, if you wish to displa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year of an amortization schedule, you can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gDn&gt; text on the help line rather than pressing the PgD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Help Window. If there is more help text for a subject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fits in the window, you can click on the up or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s on the right side of the help window to view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 If there is a cross reference help topic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at topic by clicking on it. If the help inde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, you can select a topic by double-clicking on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window will also have a diamond shape in the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corner. When the help index is displayed, click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mond will close the help window, otherwise click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display the previously selected 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t AmortizeIT!'s global options such as currency typ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formats from the program's "Global Option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o set AmortizeIT! glob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Go to the main menu of Amortize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ress &lt;F10&gt; to ope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Make your sele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make several choices from the options menu, such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urrency. Select German Deutschemarks, Japanese Yen or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of 18 currenc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ate. Select one of five date formats, including YY-MM-D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ounding. Select your rounding method for payment.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selecting Payment will round payments up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012 to 1.02. Otherwise, normal rounding is used.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ee choices allow you to round by adjusting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ment, the last interest amount, or do no adjust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the error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ince rounding usually affects only pennies, AmortizeIT!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s will probably work just fine for most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ort. Select to which printer port you want to print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is printer port one (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nish with an option choice, you are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of AmortizeIT! receive the separat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VSETUP.EXE for further customizing the program.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VSETUP.EXE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 the number of lines per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 the printer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 the calculation options, including default inter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s and poi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ell AmortizeIT! whether your monitor is color or monochro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stomize the AmortizeIT! menu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 the way menus appear and are chos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t a default data path for storing amortiza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rtizeIT!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stalling AmortizeIT!, you should have the follow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   Purpose                              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.EXE AmortizeIT! main program file.    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.HLP AmortizeIT! built-in help text.   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.OVR AmortizeIT! companion file used to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duce memory needed by AmortizeIT!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.PIF Windows PIF file to run AmortizeIT!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st under Microsoft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386 Enhanced or Standard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-1.ICO  AmortizeIT! Windows icons        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-2.I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COM    List of known errors or bugs.    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.DAT   Installation errors, if any.     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COM   Utility to view or print any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-minut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ortize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VIT4.COM   SolveIt! 4.3 feature list        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VSETUP.EXE Setup utility for AmortizeIT! to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stomize colors, printer and m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.COM    Utility to view or print information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out getting technical support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ne Grov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COM  Utility to view or print information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out using AmortizeIT!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o save disk space, you may delete all files except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is an umbrella under which several loan calcul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. The program is tailored to the analytical nee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ncial professional yet is simple enough for use by consu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A ROUT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this manual, we refer to "routines." A routine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calculation or series of calculations that are re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choice from the opening menu. Presently, AmortizeIT! has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oan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mortization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terest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maining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ccelerated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alloon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finance Lo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routines are designed for a single purpose. However,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contain multiple functions.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 routine contains a Calc APR (an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rate) function. Below, we provide a quick overview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are interested in what new features are suppor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rtizeIT! 2.1, see "Appendix E: New Features in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Amortization Routine is designed for detailed analy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loan. All of the other routines are designed to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fast "what-if" analy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n Calculator helps you analyze a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For a detailed analysis of a specific loan,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rtization Schedule. The Loan Calculator is for what-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aly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four basic variables for any loa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mount of lo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nterest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Length, or term, of the lo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gular payme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Loan Calculator, you provide the values for any thre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, and AmortizeIT! will solve for the others. The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 also lets you fine-tune your analysis.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yment method may be either payment in advanced or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rrears. Also, you can change the compounding period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terly vs. monthly) or amortiz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n Calculator helps you evaluate many loan scenarios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. The Amortization Schedule is the most powerful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mortizeIT!. It is meant to display a classic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 with little effort. On the other han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much flexibility and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a loan amount plus origination date, points paid,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date, amortizing method and more. You then ca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isplay a loan sche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the loan sche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ave the loan to a unique file for futur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schedule is displayed, you can press the letter &lt;A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 to any year of the amortization. Meanwhile, Amortize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yearly and running interest and principal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fundamental difference between the Amor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routine and the other routines in AmortizeIT!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 provides detailed analysis of a loan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terest saved as the result of random extra pay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axes saved as the result of mortgage inter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maining balance on an exact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terest paid in a tax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routines, such as the Loan Calculator, ar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oretical in nature. They are designed for, primarily,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"what-if" analy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magine you want to calculate your mortgage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djustable rate mortgage goes down 3/8's of a point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 calculation, use the Loan Calculator routine. On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, if you need to see how much interest you will pa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year of a loan, use the Amortization Schedul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rtization Schedule is the only routine in Amortize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re is a local menu. Simply press &lt;F10&gt; to ac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Using this menu, you can enter miscellaneous fe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to principal and interest, calculate APR interest r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loan date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DUE/CALENDAR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est Due routine calculates the interest due betwee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dates or for any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you enter the first date (often the day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was made) and then enter the date the loan is being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or the date funds are being withdrawn. Otherwise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o the next field and enter the number of days; the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is automatically calcul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nished, the interest due for that period is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. This routine also lists the days of the wee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and payoffs are being made. You can also 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interest by setting the compounding period to "No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all, this routine provides a quick way to audit interest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ayable for any financial instr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ince you can key in a date and a number of day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est Due is very handy for calendar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Balance routine calculates exactly w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balance is after any particula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very type of loan (except interest-only loans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principal balance decreases with each payment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there is no negative amortization. You 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oan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tal peri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nual interes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ayment number at which you want to know the loan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enter the payment period, compounding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method and amortizing method. Knowing these, Amortize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alculates the remaining balance and payme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helps you do a series of "what-ifs" when deci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off a loan after a certain number of payments. With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, you can calculate how much the payoff is after so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Use the summary feature in the Amortization Schedu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 to calculate the remaining principal balance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LERATED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elerated Payment routine quickly allows you to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saved as the result of extra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ay a little extra toward principal on a regular bas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ave a substantial amount of interest over the cour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rtgage. You can even enter when the accelerated payment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, such as the sixth month of a 20-year loan. You simply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Loan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otal perio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nnual interest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t what period you want to increase the pay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e extra amount you wish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enter the payment period, compounding perio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method. Knowing these, AmortizeIT! then calcul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periods to pay off the loan, the total interest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d total interest saved due to the extra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routine will handle REGULAR extra payments, whil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rtization Schedule will allow you to key in IRREG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a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OON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lloon Payment routine allows you to customize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. You enter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oan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teres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alloon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ayment number when the balloon is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ing these, AmortizeIT! then calculates your payment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magine you want to loan $125,000 with a ballo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75,000 due after 5 years. This routine tells you w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 payment will be to end up with a remaining bala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75,000 after 60 monthly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may need to change your expectations of this rout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earlier versions of AmortizeIT!, we often had custom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ing AmortizeIT! to calculate the balloon paymen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the periodic payment that results in a desired ballo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rtizeIT! already does that! If you need to know w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lloon payment is after say 60 periods, use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lance routine. The balloon payment is simply another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remaining bala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INANCE LO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finance Loan routine lets you analyze if it's econom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to refinance your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considers points paid, up-front loan costs, ta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jected length of ownership. It reports the dollar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between the two mortgages in discounted dollars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onsiders the effect of reinvesting idle dollar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a lower-interest payment will have on income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have a mortgage at 9.5% and can ge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gage with a rate of 7.75%, should you refinance?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s the refinancing costs, your tax bracket, length of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own the property and other factors before giving you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wo loan amounts are the same, then the Refinance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calculates the interest accrued until either bot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s are paid off or until the property is sold. Th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is discounted to today's dollars (if "0" is not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discount r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ayment for the second loan is less than the paym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loan and if the interest is deductible, Amortize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s the amount of additional taxes that would be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lost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if the TOTAL of the second loan's payments are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of the current loan, then the extra monies are inv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assumed discoun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discount rate is the rate of return that you can exp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r that you desire) to earn on your cash investments,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7-percent municipal bond or a 15-percent aggress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tual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finance Loan routine calculates the bottom line by t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ce paid in direct loan costs (interest, poi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costs, etc.) and subtracting the extra taxe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be paid if the proposed financing is less costly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inancing. It then adds any possible extra inves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e as the result of lower payments and subtracts any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stment income if the proposed payments are high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ina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the possible financing is for more tha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ncing, the results of the additional borrowed mon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calculated and added to the results outlined above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ossible financing is for less money tha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ncing, then the lost investment opportunit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ies used to pay down the loan are calculat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tracted from the results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GUIDED 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, you will be led on a tour of two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's routines: the Loan Calculator and the Amor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. This tour will help you better understand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though, you should learn the basics of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often relies on a handful of function key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part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&lt;F3&gt;. The &lt;F3&gt; function key prints the financial calc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er. Occasionally, you may have a choice to pri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to the printer, screen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&lt;F4&gt;. The &lt;F4&gt; function key sends a line feed to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key to advance the paper one line at a time to giv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spacing between printing each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By using &lt;F4&gt; instead of your printer's line feed key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keep AmortizeIT! in synch with the printer, th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enting printing from splitting across tw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&lt;F5&gt;. The &lt;F5&gt; function key sends a form feed to the pri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jecting the current piece of paper. Use this key to adva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one page at a time. Use this key instead of the form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are doing "what-ifs" with, say, the Loan Calcul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 and you want to print the results for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ions, press &lt;F4&gt; two or three times after prin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ults from the first calculation but before you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ults for the second calculation. Print the seco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ion and then press &lt;F5&gt; to eject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&lt;F9&gt;. The &lt;F9&gt; function key does an action, typ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ng the results of the routine you are using. Consi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he "DO IT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&lt;F10&gt;. The &lt;F10&gt; function key displays the local menu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Menus provide additional options for the given 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, for example, you can use the local men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tems such as currency type, date format, rounding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EYS: AmortizeIT! uses other keys to do certain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Tab&gt; or &lt;Enter&gt; - Accepts your changes for the curren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moves you to the next field 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Shift-Tab&gt; - Moves you to the previou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Ctrl-R&gt; - Restores the original values of 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Ctrl-Y&gt; - Clears the values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AmortizeIT! keeps beeping at you when you are ent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, try clearing the field using this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Ctrl-T&gt; - Deletes the word to the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Up/Down&gt; - Moves the cursor from one field to the n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Left/Right&gt; - Moves the cursor elsewhere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PgUp/PgDn&gt; - Moves you to the top or bottom of the colum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hen an amortization schedule is displayed, &lt;PgUp&gt;/&lt;PgD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hange the yea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Ctrl-PgUp/Ctrl-PgDn&gt; - Moves you to the first or last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Ctrl-Left/Ctrl-Right&gt; - Moves the cursor one word at a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the left or right, respectiv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Ctrl-Home&gt; - Deletes words from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field to the cursor. For example,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ing a date in the MM-DD-YY format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Ctrl-Home&gt; when on the second D to delete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ay part. (DD is one exampl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fiel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Ctrl-End&gt; - Deletes words from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Del&gt; - Deletes th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Bksp&gt; - Moves the cursor backwards, deleting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Esc&gt; - Exits you from a menu, help topic, or routine.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sence, pressing the Esc key means "I don'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here," returning you to the previous menu, topi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Home&gt; - Jumps the cursor to the start of 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End&gt; - Jumps the cursor to the end of 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Ins&gt; - Lets you insert characters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tering information into an AmortizeIT! routine,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entering a date in the format MM-DD-YYYY, do not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lashes separating each part. AmortizeIT!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them. With a date, you can use the &lt;Tab&gt; key to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ny of the three subfields (month, day or year).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 subfield, you can enter the last two numbers of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mortizeIT! will complete the rest if the year is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do not enter a valid date, AmortizeIT! will war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a beep when you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r numeric values such as a dollar amount or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s, simply enter the numbers. To clear a valu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, press &lt;Ctrl-Y&gt;. To restore the original values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ome AmortizeIT! fields have limited choices,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payment frequencies (Monthly, Bimonthly, etc.)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fields, you either can press the &lt;Spacebar&gt; or the d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y &lt;+&gt; or &lt;-&gt; keys found on your keyboard's numeric keyp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r choice is displayed, press the &lt;Enter&gt; or &lt;Tab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pt the value and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ver need help with any menu choice or item at any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the &lt;F1&gt; function key. This key provides pop-up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ll help you through your mastering of AmortizeIT!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f you move the highlight bar to one of AmortizeIT!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choices and press &lt;F1&gt;, you can see a descri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atures under that menu choice. This hel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-sensitive; the help text displayed depends on which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eld you are in. Make sure you are in the field for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help before pressing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&lt;F1&gt; again, you can also see a list of Amortize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 For example, imagine you want to make an extra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applied to the principal of a loan, but you don't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go about it. The solution is simple. Press &lt;F1&gt; twi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o the help index. Highlight "Feature List"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key. Pick "Extra Payments" from the Feature Lis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help screen will walk you through the steps in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ly, the combination &lt;Alt-F1&gt; displays the previously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using a mouse, you can access the help text by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the left and right mouse buttons. To exit th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, press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you are aware of some basic keystrokes and concepts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gin the tour of two of AmortizeIT!'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RING THE LOAN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on of the Loan Calculator routine is representativ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mortizeIT! routines: very simple and direct.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values and calculate for the unknown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use the Loan Calculator to accomplish a simple objecti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ng the payment on a simple $5,000 personal loan/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balance you wish to pay off in 12 months at 16 per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. Next, you can view the change in payment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is reduced to 9 percent, such as using a home equ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 in lieu of a conventional credit card. Finally, you will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months it takes to pay off the loan using a comfor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o use the Loan Calculator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tart AmortizeIT! and bypass the graphic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cally, you would change to the AmortizeIT! director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RTIZE /G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Note that the /G start-up switch forces AmortizeIT!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pass the opening graphic title screen (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elect {Loan Calculator}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your mouse to double-click on this choic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letter "L" to start the Loan Calculator. Otherwi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the name (it already is since it is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 from the main menu) and press &lt;Enter&gt;. The Lo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or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Enter a loan amount of $5,0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enter the comma or dollar symbol. Simply typ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5000." The program will automatically fill in the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nter 12 as the total periods of the lo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&lt;Right Arrow&gt;, &lt;Tab&gt; or &lt;Enter&gt; key to mov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Periods field (the second row).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n periods, such as "12" for a 12-month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Enter 16 percent as your annual interest r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personal loan or credit card balance, imagin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est rate is 16 percent. Press the arrow keys or &lt;Tab&gt;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key to move to the Annual Rate "16" as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. You do not type the percentag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Calculate your pay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finished entering your numbers, press &lt;F9&gt;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 key, to calculate your monthly payment. The pay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be $453.65 per month. In all the AmortizeIT! routin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lculate key calculates the remaining value(s)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o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Change your loan interest to 9 perc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ine you consolidated your credit card debt to a h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ty line of credit. How low would your payments be?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the number "9," which overwrites the 16 percent inter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&lt;Tab&gt; or &lt;Enter&gt;. In the Periodic Payment fie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a "0" to "zero out" the payment amount of $453.65. (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ing out tells AmortizeIT! to use the other valu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ve for this last unknown.) Press &lt;F9&gt; to recalcul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n payment. You should have a value of $437.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word "Calc" appearing in the upper right-hand cor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that a value has changed requiring the routin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ecalculated. Press the &lt;F9&gt; key to recalculate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w values. If using a mouse, click on this corn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alculate the results. If you change the valu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-choice field, such as Compounding Perio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alc" message won't be displayed until you leav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Change your payment amount to $3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home equity loan, you can often make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s. Imagine you felt more comfortable paying $300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, instead of more than $400. At $300 per month, how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s before the balance is paid off. Enter the Period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of "300" to replace the payment of $437.26. Next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 arrow key to move to the Total Periods field. Typ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0" to "zero out" the number of periods. Press &lt;F9&gt;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alculate the number of periods. You should have a valu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most 18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Make any other adjust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ange other facets of the Loan Calculator rout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the compounding period, payment method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rtizing method. Change each of these and see how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s the payme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using a mouse, you can toggle the payment perio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ing the choice with your mouse cursor and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Press &lt;Esc&gt; to return to the AmortizeIT!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To exit AmortizeIT!, press &lt;Q&gt; to quit or highlight th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Quit"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using a mouse, double-click on the word "Qu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RING THE AMORTIZATION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rtization Schedule routine is the "meat and potatoes"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. With it, you can get a detailed analysi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, including calculating the annual percentage rate (APR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ing property taxes and insurance payments, adjust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rate if you have an adjustable rate mortgage (ARM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orrect"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e Grove Software often gets asked questions about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. Just re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such thing as a "correct" loan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ayment can be deemed "correct" so long as both the le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btor agree to it. What is important however, is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terest that is being billed for a particular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due for a period must be calculated within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s as prescribed by law. The method used should be cl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d by the lender. And the amount of interest that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d in any period is what the debtor should audit. After 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the fee being charged for borrowing the money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amount agrees but the payment amount differ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between the two is being applied to principal.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al is owed regardless, it doesn't really matter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between two payment amounts is being appl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o use the Amortization Schedul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rtization Schedule is the most powerful of the Amortize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tart AmortizeIT! and bypass the graphic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cally, you would change to the AmortizeIT! director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RTIZE /G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Note that the /G start-up switch forces AmortizeIT!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pass the opening graphic title screen (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elect {Amortization Schedule}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your mouse to click on this choice. Otherwi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down arrow key to highlight the name and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. The Amortization Schedul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may also press the highlighted capital letter of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. For example, pressing "S" opens the Amortiz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Enter a loan amount of $100,0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enter the comma or dollar symbol. Simply typ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100000." The program will automatically fill in the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nter 240 as the total periods of the lo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&lt;Right Arrow&gt;, &lt;Tab&gt; or &lt;Enter&gt; key to mov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Periods field in the right-hand column.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loan periods, such as 240 (20 years x 12 mon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o set a custom payment in the Amortization Schedu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, enter all values known for the loan. For To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iods enter a "0." When you press &lt;F9&gt; to calcul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rtization, you will be shown a window asking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ment Amount. Enter any payment amount. Press &lt;Enter&gt;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n amortization schedule will be displayed. If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quickly see when the loan will be paid off, press &lt;P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previous or &lt;PgUp&gt; and the last year of the loan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isplayed. For more info and an alternate method,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Custom Payment Option" in the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Enter the today's date as the origination date of the lo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&lt;Right Arrow&gt;, &lt;Tab&gt; or &lt;Enter&gt; key to mov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tion Date field in the left-hand column, and en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. The origination date is the date the monies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. By default, the suggested date is today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o clear the current date, either type over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or press &lt;Ctrl-Y&gt; to clear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Enter next month as the date of the first pay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rtization Schedule enters a default date of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 of the first month more than 30 days from today's d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a loan originating on January 12, 1994,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recommended first payment date of March 1, 1994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to change the first payment date, use the &lt;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&gt;, &lt;Tab&gt; or &lt;Enter&gt; key to move to the 1st Payment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in the right-hand column. Enter the date you exp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payment to be made. For this example, change it to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 from the origin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the number of the month or day of the month is less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, you should preface the number with a "0." Otherwi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&lt;Tab&gt; key to jump to the next subfield.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to enter the date January 1, 1995, you would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010195." Otherwise, you could type "1 &lt;Tab&gt; 1 &lt;Tab&gt; 9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hen the origination date and first payment date a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, the payment method is known as payment in adv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a payment was made prior to the user actually ha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of the funds. Leases usually use a payment in adv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hen the origination date and the first payment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, the payment is known as payment in arrears, sinc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ment is made after the funds were available for u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 loans and mortgages usually use a payments in arre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Enter "Monthly" as the payment perio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Tab&gt; or &lt;Enter&gt; to move to the Payment Period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ange the length of each period (such as week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rterly, etc.). Use the &lt;Spacebar&gt; or &lt;+&gt; or &lt;-&gt; key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the field to "Month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using a mouse, you can toggle the compounding perio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ing the choice with your mouse cursor and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Enter "Monthly" as the compounding perio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Tab&gt; or &lt;Enter&gt; to move to the Compounding Peri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. You can change the compounding period to dai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ekly, monthly, etc. Use the &lt;Spacebar&gt; or &lt;+&gt; or &lt;-&gt;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ggle the field to "Monthly." Most loans are compou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as their payment period. For example, a h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tgage is compounded monthly and paid back through month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hen the payment period and compounding period are equa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ctually no compounding and the loan is known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e interest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Canadians typically make monthly payments with semian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unding. The optional AmortizeIT! Setup Program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you to set Canadian as the defaul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Enter 1 percent as your number of poi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arrow keys or &lt;Tab&gt; or &lt;Enter&gt; key to mov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field. Often, a mortgage loan may require a poin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. A point is a percentage of the loan you must pay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 for the privilege of acquiring a lower-interest lo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example, we'll use 1 percent. Enter "1"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points. You do not type the percentag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Select "Normal" as the amortizing metho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&lt;Tab&gt; or &lt;Enter&gt; key or use the arrow keys to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Amortizing Method field. There are several ways a lo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amortized, or calculated. AmortizeIT! supports s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rtization method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Rule of 78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U.S. Ru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ixed Princip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nterest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anad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&lt;Spacebar&gt; or &lt;+&gt; or &lt;-&gt; keys to togg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rtizing method to "Normal." If using a mouse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the amortizing method by highlighting the choic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ouse cursor and pres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ee the reference section for a detailed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amortiz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For Canadian loans, which are paid monthly and compou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miannually, press the &lt;Spacebar&gt; until {Canadian}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 When the loan is calculated, payment perio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unding period will be changed to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Select "Ordinary" as your rate bas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&lt;Tab&gt; or &lt;Enter&gt; key or use the arrow keys to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Rate Basis field. The rate basis is the percenta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ual interest applied to the loan for any period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from one of three rate bas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Ord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xact/3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xact/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 the rate basis to the default of "Ordinary."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s are assumed to be of equal length for inte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ons. (For example all months have 30 day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thod.) Years are assumed to be 360 day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ing two rate bases use an exact day techniq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e the interest. The percentage of interest du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the exact number of days in the period divided by 3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3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Enter an annual interest rate of 8 perc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&lt;Tab&gt; or &lt;Enter&gt; key or use the arrow keys to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Annual Rate field. Enter an interest rate of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cent. You do not type the percentag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Calculate your pay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ll finished entering your numbers, periods, metho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, press &lt;F9&gt;. This key calculates the loan using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numbers. AmortizeIT! displays a table show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, principal and interest for the first yea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. The yearly totals and running totals are displayed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 Change your loan interest to 10 perc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"R" (Repeat) key to return to the last fiel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on (the mortgage interest). Simply type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10," which overwrites the 8 percent interest. Press &lt;F9&gt;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alculate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word "Calc" appearing in the upper right-hand cor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that a value has changed requiring the routin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ecalculated. Press the &lt;F9&gt; key to recalculate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w values. If using a mouse, click on this corn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alculate the results. If you change the valu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-choice field, such as Compounding Perio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alc" message won't be displayed until you leav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don't change any of the AmortizeIT! values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y press "D" to re-display the amortization resul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if you change any values, you naturally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alculate the results using &lt;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 Change the mortgage amount to $150,0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ine you need a larger loan. Press the "R" key to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data entry screen. Press &lt;Ctrl-PgUp&gt; to jump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of Loan field. Enter "150000" as your loan amoun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9&gt; to recalculate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 View the total interest and pay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viewing the first year of the table of month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 and principal payments, press the &lt;PgUp&gt; or &lt;P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 You are rolled up to the last year of the loan.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PgDn&gt; or &lt;N&gt; key to see the first year again.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gDn&gt; to see the second, third and subsequent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 View the amortization for the year 1999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viewing the amortization, press the &lt;A&gt; key.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 "1999"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 Print that year's amortization numb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3&gt; to quickly print whatever is on the scree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inter. If using a laser printer, you may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5&gt; to send a form feed (eject page) command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to see the page. Use &lt;F4&gt; repeatedly to add bl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between printings. The printed schedule will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year's amortization schedule. To print a complet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al schedule, select {Print} from the 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Quick Print feature is handy to use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 two different loans. To do this, enter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n's details, calculate the results and press &lt;PgUp&gt;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he totals for the last year of the loan.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3&gt; to Quick Print the last year's totals. Press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ice to add some blank lines at the end of the printo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R&gt; to repeat and enter the details for the seco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n. Once again, calculate the new loan results, an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gUp&gt; to display the last year's results. Press the &lt;F3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Print key again. Press &lt;F5&gt; to eject the page.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have a comparison of two loans on a single page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initial values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  Change the date of the loan to the 15th of the mon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tab or arrow keys to move to the Origination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. Press &lt;Shift-Tab&gt; to move the cursor under the da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nth subfield. Enter the number "15." To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, press  &lt;Shift-Tab&gt; again and change that. To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ire date and start from scratch, press &lt;Ctrl-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ever need to restore the values of a field,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trl-R&gt; before you leave that field. The original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  Save your amortization to a dBase (.DBF)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finished analyzing a loan, you can save it to a uniq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. Amortization files are saved in the popular d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mat. You then can use one of the commerc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dBase report writers to customize report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ation schedules. You also can later retrie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amortization data. Press &lt;F10&gt;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ation Schedule's local menu. The local menu provi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options. Using this menu, you can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ellaneous fees in addition to principal and intere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e APR interest rate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word {File} highlighted, press &lt;Enter&gt; or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using your mouse. Select {Save} and press &lt;Enter&gt;. En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, including the path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LOANS\THOMPSO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enter a path name, your file will be plac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rtizeIT! directory (typically C:\AMORT20). You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use the local menu to delete and rename the store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save your amortization,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as you try to leave the Amortization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AmortizeIT! 2.1 data file must have a .DBF exten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rtizeIT! 2.1 files are not compatible with earl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 of Amortize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ee Appendix G for documentation on the file structur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mortizeIT! 2.1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  View your loan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rtizeIT! will summarize many aspects of your loan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the total interest, total principal and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le, the total extra payments paid to any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. The summary feature will also calculate the inter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as the result of the extra payments, calcul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e taxes saved due to the interest deduc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 the future value of the extra payments so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 the foregone opportunity if you decide to make ex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cipal payments rather than invest the monies. The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other calculations performed in the summary window.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 that you take the time to become acquain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iew the summary window, press &lt;F10&gt; to display the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Select {Calc} or press "C" to open the Calc menu. Nex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{Summary}. For now, leave the period se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of 240 since we want to know the "bottom line" c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loan. You may optionally enter a tax bracke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unt rate. In this example, let's assume we can make 1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our money and that our tax bracket is 33%. Press &lt;F9&gt;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. Press &lt;F3&gt; to do a Quick Print of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Note that you can enter an exact date instead of the peri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through which you want the loan summarized.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date rather than a period number,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lance will be calculated to that date. That i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aining balance will be the principal balance a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payment plus the accrued interest for the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{prInt} from the local menu and then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Summary}, a loan summary will be printed to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 The summary that is generated this way (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prInt} option rather than through the {Calc} option)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even more details about the loan that wha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b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  View the APR (annual percentage rate) Disclosure State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ederal Truth in Lending Act requires that the consu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btor) receive an APR Disclosure Statement for many loa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rtizeIT! will prepare a disclosure statement that confo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Regulation 'Z' of the Truth in Lending 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a disclosure statement that is ready for sign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F10&gt; to display the local menu. Select {prInt}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"I" to open the print menu. Next, select {APR}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then see the "APR Disclosure Statement Options"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in the lender's and borrower's names. Set the rem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to conform with the conditions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this is a variable rate loan and if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epayment penalty, change the appropriate value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rtizeIT!'s default of "N" to "Y". Note, that for 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s, you can enter either an absolute dollar amount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centage rate of the remaining principal balance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harged. You should not enter both. When all values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set, press &lt;F9&gt; to print the disclosure statemen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printer. (If you change your mind, you can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to return back to the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eed to know the details behind the APR, or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want to calculate an APR without going to the trou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rinting a disclosure statement, then you can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Calc}, {APR} from the local menu. You can also pri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 of this calculation by pressing &lt;F3&gt; for the Qu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feature. Note that this DOES NOT print an accep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osur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  Enter an extra pay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nter an extra, unscheduled payment and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rtization Schedule routine to track it.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want to put your $1,000 Christmas bonus toward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n. To do this, press &lt;F10&gt; and then select {Payments}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"P" to open the Payments menu. Next, select {Extra}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{Periodic Adjust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, use the cursor keys or &lt;Tab&gt; key to move to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. Enter the amount of the extra payment. If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the same extra payment in a number of consecu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s, press &lt;F10&gt; for a copy window. Enter the amou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tra payment and the first and last period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the extra payment. Press &lt;F9&gt; and AmortizeIT!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extra payment across all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want to just make one extra payment a year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select {Annual adjust} from the {Extra} pay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 This will tell the copy feature to copy the pay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once a year. Also, if you use the copy feature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{Annual adjust}, you can still copy for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iod to any period. You are not restricted to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iod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sc&gt; to return to the Amortization Schedule.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9&gt; to recalculate your loan. You will see the effec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paymen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  Display results by due date or actual payment d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two different display options, either display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) by payment due date or actual payment date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is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you have a loan with monthly payments du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of each month. If you were to pay the payment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e on January 1st on December 27th, you will have paid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s in the year. Hence, you will have paid more inter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year than if you paid just the 12 payments.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est is usually tax deductible, you'll want to ta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duction for the interest in the year it was paid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or print the schedule by actual payment da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rtizeIT! will calculate the true interest paid in the y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port on it in the "YTD TOTA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isplay (and printing) accordingly, press &lt;F10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ss the local menu and then select {Display}. Fin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{Payment date} or {Due date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can set actual payment dates from the local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{Payments}, {Regular} and {Periodic Adjust}.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yment date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.  Set your calculation op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ides the standard loan variables such as loan amount, 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terest rate, there are a number of other factor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 the way a payment schedule 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local menu, select {opTions}. You will then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ion Options window with many different option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custo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you may wish to have real estate tax pay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to the regular payment. To do this, you have to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unt of the tax payment (select {Advances/fees}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Taxes} from the local menu) and then set th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Increased by Taxes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AmortizeIT! does not give you the results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ct, try changing the setting for some of these o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significant, because changing how point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d, for example, will change the periodic pay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.  Prepare for another loan (zeroing out extra payment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you want to prepare a schedule for another loan.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step, we entered three extra payments of $1,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. If we simply enter the parameters for a new loan,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payments would affect our results. To easily clea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payments, press &lt;F10&gt; to display the local menu i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already displayed. Pick {Payments} and then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Extra} and {Cancel}. Enter a "Y" and press &lt;Enter&gt;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reset all of the extra payment fields to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use a similar technique to clear any real e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xes, miscellaneous fees, late fees or loan advanc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ight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.  Enter a new loan with a custom pay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up a new loan, move to the Amount of Loan field.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is displayed, press &lt;R&gt; to repeat. This time,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borrow $149,000, so enter "149000". Press &lt;Enter&gt;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ab&gt; to move to the Total Period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we want to pay a specific dollar amount each month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be sure exactly when the loan will be paid of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 enter "0" for total periods. Let's assume that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other parameters for the loan are the same as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for the previous scenario. Press &lt;F9&gt; to calculate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will pop up prompting you for your custom pay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1500" and press &lt;Enter&gt;. AmortizeIT! will prepar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with a $1,500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ress &lt;PgUp&gt;, you can see that the loan will be pa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with the 164th payment. (AmortizeIT! will schedu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s up until the period where the principal balance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est due is less than the custom payment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. At that point, the payment will be adjusted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n will be pai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hen the schedule is displayed, there is a lower case 's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to each payment except for the last one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that the user set the payment an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rtizeIT! did not calcul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.  Enter a balloon pay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tinue the illustration, suppose you wanted to p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,500 dollars a month but you want to pay the loan off in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s (144 monthly payments). Press &lt;F10&gt; to displa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menu. Select {Payments} or press &lt;P&gt;. Then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Balloon #}. Enter "144" and press &lt;Enter&gt;. Then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ice. Now press &lt;F9&gt; to calculate the result and displa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. You will now have a loan with 143 monthly pay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$1,500 and a balloon payment of $28,642.39 in the 144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.  Press &lt;Esc&gt; to return to the AmortizeIT! mai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n't saved your amortization to a file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ed if you wish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.  Press "Q" to exit AmortizeIT! or press the &lt;End&gt; key to ju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last menu choice {Quit} and press &lt;Enter&gt; to qui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For information on accelerating a loan (paying it off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ly), see the following sections in the Amortiz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 that follow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ccelerated Biweek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repay Next Period's Princip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Random Prep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Regular Pre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's More to 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utorial reviews only some of the featur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 routine. AmortizeIT! also suppor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nterest-only pay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ccrued intere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Negative amortiz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Fixed princip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RMs (adjustable rate mortgage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Multiple advance 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reference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ortizeIT!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of the manual looks at the various featur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offered throughout the AmortizeIT! routines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ccelerated Biweek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ccrued R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PR Detail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Balloon Schedu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alendar Year Tot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anadian Mortg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ompounding Perio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onstruction Loa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ustom Payment Option (2 method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ustom Repo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ustom Set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ate X Days from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ays Between D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Base File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iscounted Mortg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ue Date or Payment Date Schedu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xact Day Inter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xtra Pay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File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Fiscal Year Tot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Fixed Principal Payment Loa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nitial Interest Only Pay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nterest Between D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nterest Only Loa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nterest Pa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nterest Sa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nterest for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nternational Currency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nternational Date Forma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Le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Loan Adva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Loan Totals (RUNNING TTL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Loan Year Totals (YTD TOTAL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Miscellaneous Fe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Mortgage Analys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Negative Amortizing Loa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One Time Fe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Ordinary Inter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ayment Perio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enalt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eriodic Adjust vs. Annual Ad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oi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repaid Principal Accele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rincipal Pay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rint Skipped Periods &amp; Proof Payment Fea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Quick Print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Random Pay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Regulation "Z" APR Disclos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Rule of 78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Running Totals (RUNNING TTL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Short/Long First Perio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Skipped Pay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Solve for Unkn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Speed En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Tax Conseque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Tax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U.S. Rule Loa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Year-End Totals (YTD TOT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LERATED BIWEE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weekly acceleration is a method of reducing the interest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loan. The biweekly acceleration technique is unique am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leration methods. While other acceleration methods decr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payments, the biweekly acceleration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s the number of payment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n payment is actually based upon normal monthly pay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ular monthly payment is divided in half and paid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eek. For example, if your normal monthly payment is $1,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opt for the biweekly acceleration technique,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12 payments a year at $1,200 you will make 26 payment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600. As you can see, this in effect, is equal to 13 mont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a year. (26 biweekly payments divided by 2 equals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onthly" payments.) The "extra" payment is ultimately uti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duce the principal balance of the loan, thus sav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expense over the life of the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way to see the effect of biweekly acceleration is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: Enter an example of a normal 30 year mortgage, s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0,000 for 360 periods at 8%. Press &lt;F9&gt; to calculate. (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regular monthly payment is $733.76.) When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year is displayed, press &lt;P&gt; or &lt;PgUp&gt; for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. This will show the last period of the loan and the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s. Assuming your printer is on, do a Quick Print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3&gt;. This will print just the last year of the loan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10&gt; now for the local menu. Select {opTions}, and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Biweekly Acceleration Pmts" to "Yes"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bar&gt;. Press &lt;Esc&gt; and &lt;F9&gt; again to calculat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P&gt; or &lt;PgUp&gt; to display the last period, you will se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n is paid off in the 23rd year, or after 592 paym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366.88. If you are printing the example, we suggest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4&gt; twice to add two blank lines to the printout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3&gt; to do another Quick Print. A quick comparison of th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s under "interest" will show you your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Note that the Payment Period was automatically chang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y "BiWeekly" and the "A" next to the display indic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"Accelerated Biweekly" option has been selec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switch back to doing normal amortiza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sure you set the biweekly acceleration option to "no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set the payment period to "Month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al AmortizeIT! Setup Program will allow you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biweekly option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RUED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rued Rate is when the interest due is being calculated a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rate, but being collected at a lower rate. This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ccrued interest which eventually must b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an accrued rate from the Amortization Schedule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10&gt; for the local menu. Select {Rates}, {Accrued Rate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{Annual Adjust} or {Periodic Adjust} and enter the accr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for the appropriate period. The accrued rate is in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or the specific period that it is entered if you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eriodic Adjust} or for the year if you selected {An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ate is to be in effect for several consecutive perio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opy feature by pressing &lt;F10&gt;, and entering the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and ending period. Press &lt;F9&gt;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DETAI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ny factors that go into calculating the An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Rate of a loan as required by Regulation "Z". The A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Screen shows the values of the variables used to make A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 as well as some other facts about a particular lo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n lieu of printing an APR disclosure, you can find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APR is by going to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mortization Schedule routine, press &lt;F10&gt; for th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Select {Calc}, {APR}. It will take a moment or two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to calculate the AP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OON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may be calculated based upon a certain term, such as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s or 360 monthly payments. However, the loan may be du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5th year. This results in a large final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as a "ballo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the balloon period, from the Amortization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press &lt;F10&gt; for the local menu, select {Payments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Balloon #}. Enter the period number that the balloon is due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example, that would be period 60. When the schedu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it will stop after period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YEAR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al and running totals may be calculated through the end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Year so that one can see, for tax purposes, how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was paid in a given Calendar Year. Totals may b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based upon a fiscal year ending any month, or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the anniversary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the display option, from the Amortization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press &lt;F10&gt; for the local menu. Select {Display}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either {Calendar Year}; {Fiscal Year} (ending month);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Loan Year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optional AmortizeIT! Setup Program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any default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IAN MORTG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ians typically make monthly payments with semian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unding. This option can be selected whenever the curs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Amortization Method field. Press the &lt;Space Bar&gt;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Canadian}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optional AmortizeIT! Setup Program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Canadian as the defaul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UNDING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unding periods may be set separately from the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AmortizeIT! currently supports daily, weekly, biweek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, bimonthly, quarterly, semiannual and annual compoun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est Due routine supports continuous compound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interes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ION LO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construction loan, funds are usually advanc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rower over a period of tim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vance money, from the Amortization Schedule routine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 for the local menu. Select {Advances/Fees}, {Advances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Add}. Key in the date of the advance and the amount. If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is to be calculated, set the New Pmt flag to "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Note that advances can be made on any date with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period. For example, if the loan payments are d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first of each month and the current due dat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ril 1, 1993 then a loan advance may occur on March 2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93 through April 1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AYMEN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an may be amortized using any payment that is agreed to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e creditor and debtor. (If the payment is less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for the period, the loan will theoretically neve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off. Or there will be a balloon due at some poi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methods may be used for setting a custom payment am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a custom payment in the Amortization Schedule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ll values known for the loan. For Total Periods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." Press &lt;F9&gt; to calculate, and you will be shown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for the Payment Amount. Enter any payment amount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, and an amortization schedule will be displayed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quickly see when the loan will be paid off, press &lt;P&gt;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or &lt;PgUp&gt; and the last year of the loa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mortization Schedule routine, press &lt;F10&gt; for th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Select {Payments}, {Regular}, either {Annual adjust}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eriodic adjust}. Enter the custom payment. Use the copy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ess &lt;F10&gt;) to duplicate payments. This method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 of allowing you to change the custom payment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nter a "0" for skipped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alculated data from the Amortization Schedule routin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in a dBase-compatible (.DBF) file. This gives you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the data so you can use one of the commer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dBase report writers to customize repor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e Grove Software plans to distribute several report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. We project we will have reports that will show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Running interest and principal tot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ax, interest and/or penalty payments as a distinct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ax benefits of a mortg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lso plan to provide custom schedules and statements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for our business customers. Please contact u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VSETUP.EXE is an optional program that will allow you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's default settings. You may change the screen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ake more time-saving changes by changing calculation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inter ports. If you need to enter a lot of loans a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rate, you can even set a default nominal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X DAYS FRO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Interest Due routine, enter the Start Date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twice. Enter the Number of Days,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and the Ending Date will be the number of day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from the Star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BETWEEN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Interest Due routine, enter the Start Date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and enter a second date (Ending Date). The Number of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two date will instantly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ata files are saved in a dBase format (.DBF). This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gives you the ability to access the result of calc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ther programs such as Lotus 1-2-3 or R&amp;R Report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ED MORTG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count value of the future stream of loan payment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in the loan summary window. If the loan is summar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period 48 and it is a 96-period loan, the discoun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maining 48 periods is calculated before any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DATE OR PAYMENT DATE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s may be displayed based upon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due date or the actual payment date. This can be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howing totals ACTUALLY paid in a given year,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s the reportable interest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assume you have a loan with monthly payments du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f each month. If the payment due on January 1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paid on December 29, and all other payments were mad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st of the month for that year, there would actuall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13 payments made in the year. This means that there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13 interest payments made that the IRS will want to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! However, if in the next year the following years Ja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is NOT made in December but say on Jan 2, then the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11 payments for tha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whether a schedule is displayed by either paymen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ue date from the Amortization Schedule routine press &lt;F10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local menu. Select {Display}, then pick either {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} or {Due Date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optional AmortizeIT! Setup Program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any default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DAY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te basis may be either ordinary interest (all perio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to be of the same length) or they may be exact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(the actual number of days in the period are divi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360 or 365). Exact Days over 360 will usually resul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amount of interest being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e regular periodic payment, the borrower may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n extra payment to reduce the principal loan balanc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ave on future interest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an extra payment, from the Amortization Schedule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10&gt; for the local menu. Select {Payments}, {Extra}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either {Annual Adjust} or {Periodic adjust}.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payment. The annual adjust choice has the adva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you to quickly copy an extra payment that is to b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once a year. This may occur if one wants to make an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with year end bonus money or tax refu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mortization Schedule routine, press &lt;F10&gt; select {Fil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directories, delete, rename, save or load a file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prompted for a file name, you may enter any valid DOS w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character (for example: *.DBF), press &lt;Enter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will display a file listing that you may select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re prefaced by a "\", while files are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llow. Use the up/down/left/right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r file you want. The file "..\" indicat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exist above the current directory. If you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oice and press &lt;Enter&gt;, you can move to thos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more than one screen of files or directori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, you can use the &lt;PgDn&gt; or &lt;PgUp&gt; keys to mo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or previous screen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CAL YEAR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al and running totals may be calculated through the end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cal Year so that one can see, for tax purposes, how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was paid in a given Fiscal Year. (Totals may b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based upon a calendar year or based up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iversary of the loan.) To set the display option,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 routine, press &lt;F10&gt; for the local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{Display} then select either {Calendar Year}; {Fi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} and month the fiscal year ends; or {Loan Year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optional AmortizeIT! Setup Program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any default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PRINCIPAL PAYMENT LO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a loan is paid back in level payments. (We call th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rmal loan.") That is, the payment amount remains const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t is possible for the payment to be a level PRINCIP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. Fixed principal loans calculate the payment by div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loan amount by the number of periods and ad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due for the period. The result is that the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s as the loan balance is paid down because less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ue for the period. The net result is that while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are higher, the total amount of interest paid is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under level payment type 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INTEREST ONLY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loans are multiphase. Multiphase loans usually have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itial periods where only the interest due is paid.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menu, select {Payments} {Int Only} and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 where only interest will b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BETWEEN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know how much interest you will earn (or pay) betwee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dates? The Interest Due routine will calculate this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ny one of 10 compound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ONLY LO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ome loans, the borrower is obligated to make payment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over the interest due for the period. The final pay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lloon of all of the principal and the interest for the f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From the main amortization schedule set {interest only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mortiza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n summary window/report and the Accelerated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will calculate the interest paid on a loan. Also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 will show a total for the year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otal of interest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n summary window/report and the Accelerated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will calculate the interest saved as the result of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loan payments. To analyze the effect of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leration, first enter your original number of periods,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and interest rate. Do not yet enter the extra amount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t what period that occurs. After calculating the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over the original length of the loan, enter the extra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aid and at what payment period the extra amount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. Then press &lt;F9&gt; to calculate the new results. You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your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FOR NUMBER OF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know how much interest you will earn (or pay)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number of days? The Interest Due routine will 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 you using any one of 10 compounding methods. Ente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date and then the number of days. This is handy to know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you will earn on a 90 day CD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CURRENCY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program's main menu is displayed, press &lt;F10&gt;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options menu. Select {Currency} and pick the curr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that you need. AmortizeIT! will allow you to pick from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country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, AmortizeIT! will look at DOS's country code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utomatically set what it believes to be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DAT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program's main menu is displayed, press &lt;F10&gt;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options menu. Select {Date} and pick the dat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 t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AmortizeIT! will look at DOS's country code set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et what it believes to be your local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onies are advanced for a lease, the first payment is du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y the monies are advanced. From the Amortization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set the first Payment Date equal to the Origination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 ADV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loans do not advance the entire principal amoun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tion date of the loan. For example, construction lo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ake periodic advances as construction prog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vance money, from the Amortization Schedule routine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 for the local menu. Select {Advances/Fees}, {Advances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Add}. Key in the date of the advance and the amount. If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is to be calculated, set the New Pmt flag to "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Note that advances can be made on any date with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period. For example, if the loan payments are d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first of each month and the current due dat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ril 1, 1993 then a loan advance may occur on March 2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93 through April 1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 TOTALS (RUNNING TT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rtization schedule tracks payment, interest and princip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s for the year as well as running totals. Annual total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or a fiscal year, loan year or a calendar year. Calenda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cal year totals are handy to know the total interest expen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tax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n summary window/report will calculate these totals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others, to any period or an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 YEAR TOTALS (YTD TOT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al and running totals may be calculated through the end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 Year so that one can see how much interest was pai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loan year. (Totals may be also calculated based up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year or fiscal ye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the display option, from the Amortization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press &lt;F10&gt; for the local menu. Select {Display}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either {Calendar Year}; {Fiscal Year} &amp; {(ending month)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{Loan Year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optional AmortizeIT! Setup Program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any default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scellaneous fee might be required property or mortg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GAG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mortization schedule press &lt;F10&gt; for the local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either {Calc} or {Print} then select {Summary}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gage analysis will calculate many totals and the dis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the mortgage. NOTE that the analysis done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rint} menu option will provide more details than the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alyzing the effect of loan acceleration, you must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iod through which you want to summarize before see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s of extra payments or acceleration.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see what effect biweekly acceleration ha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itional 30-year mortgage, you would summarize the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period 3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AMORTIZING LO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amortization will occur either when there is an accr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or when a custom payment does not equal the interest du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ymen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IME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pplying for a loan, there are usually a number of on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s associated with the loan application. These fees aff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per Regulation "Z" of the Truth-In-Lending 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One Time Fees, total them all up. Next,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 routine press &lt;F10&gt; for the local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{Advances/Fees}, {One Time Fees}. Enter the tota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INARY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supports three interest rate basis for calcul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due in a period. These three basis are: ord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(360/360); exact days over 360; or exact days over 36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inary interest assumes that every period has the sam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ys in it. Exact day interest, calculates interest based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ct number of days in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supports weekly, biweekly, monthly, bimonth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terly, semiannual and annual payment periods. The paym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unding period may be selected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AL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alty fees may be tracked. From the local menu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Advances/Fees}, {Late Fees} and {Add}. Enter the dollar penal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eriod. The amortization schedule will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with or without the late fee included. See {options}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l menu to set whether the late fee is inclu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 ADJUST VS. ANNUAL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al Adjust and Periodic Adjust are tools in the Amor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to change the interest rate and/or payment amount y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or several periods, respectively. Such adjustments occu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, for example, make an extra loan payment in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ember when you might receive a year end b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terest rates, annual adjust will allow you to chang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rate once and that change will become effectiv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year. For extra payments, annual adjust will chang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only on the payment specified. When using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, the adjustment will occur on the anniversar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period that is selected. All you need to do is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eature and AmortizeIT! will know to apply the extra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n December even though you specified to copy from period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iod 360. Periodic Adjust (as opposed to Annual Adjust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make either a rate or payment adjustment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just periodic or annual interest rates, select {Rates}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aid rate} from the local menu. To adjust periodic or an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payments, select {Payments} and {Extra} from th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To adjust periodic or annual regular payments 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ayments} and {Regular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ders may charge "points" on a loan. The points is a perce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oan advance. Enter the points charged on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reen or the refinance routi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ID PRINCIPAL ACCEL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paid principal acceleration method is an increasing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r way to reduce the amount of interest paid on a loan.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you make a regular payment, you also prepay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's principal, thus saving an interest payment. The the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at the earlier you make extra principal payments, th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you save. This method has the advantage that th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start out very small since very little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are applied toward principal 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the effects of this technique, from the Amor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routine, press &lt;F10&gt; for the local menu.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opTions}, and set Prepaid Principal Acceleration to "YES"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and press &lt;F9&gt; to calculate. You will see that a loa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aid off in a little over 1/2 the normal time u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AL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, extra principal payments may be made on a loan.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's schedule's local menu select {Payments}, {Extra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eriodic Adjust} or {Annual Adjust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Use annual adjust if you want to make one extra paymen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 on a regular basis. There are fewer fields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is easi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SKIPPED PERIODS &amp; PROOF PAYME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amounts are normally calculated using a gener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 formula. However, sometimes (usually when exac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is being used) this is not the "best" payment am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mortization Schedule's local menu select {Paymen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roof}. When {Proof} is checked, AmortizeIT! will verif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culated payment is the lowest payment possible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the last payment being less than the previous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"Appendix A: Command Lin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PRINT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imes you may just want to print one year of an amor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along with the original loan parameters.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for a loan, press &lt;F9&gt; to calculate. Press &lt;N&gt;, &lt;PgDn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&gt;, &lt;PgUp&gt; or &lt;A&gt; to display the year that you want to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3&gt;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quickly print the last year of a loan, showing total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loan period, by simply pressing &lt;P&gt; or &lt;PgUp&gt;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year of a loan is displayed. &lt;P&gt; or &lt;PgUp&gt; display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year of a loan, or in this case, since the first yea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an is displayed pressing &lt;P&gt; or &lt;PgUp&gt; causes th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rap around" and display the last year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ime to time, the debtor may wish to make random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al payments to reduce the total indebtedness whil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time saving interest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random payments, from the Amortization Schedule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10&gt; for the local menu. Select {Payments}, {Extra}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either {Annual Adjust} or {Periodic adjust}.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payment. The annual adjust choice has the adva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you to quickly copy an extra payment that is to b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once a year. This may occur if one wants to make an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with year end bonus money or tax refu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TION "Z" APR DISCLO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tion "Z" is issued by the Board of Governors of the Fed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 System to implement the federal Truth in Lending and F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Billing Acts. These Acts require that consumers be giv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osure statement that, among other things, shall "dis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...Amount Financed,...Finance Charge" and the "An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r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will print such a disclosure statement.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 routine, press &lt;F10&gt; for the local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{prInt}, {APR}. The next screen allows you to set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for a particular loan. Once those options are set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9&gt; to print the disclosur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o obtain an accurate disclosure, you must previously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any points and one time fee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ing for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S OF 78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 of 78's is an amortization method. While on any amor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press the space bar or click on the field with a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Rule of 78's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OTALS (RUNNING TT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rtization schedule tracks running totals for pay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and principal from the origination date. Also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total through any period or date through the loan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Finally, you can use a third-party utility such as PopDB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ew the AmortizeIT! data file. The data file stor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otal through an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/LONG FIRST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, mortgages payments are due the first of the mon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odds are that a closing will not be on the fir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th. Consequently, the initial period of a loa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shorter or longer than all of the other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w for short or long first periods, whi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 routine, the user is prompted for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tion date of the loan (the day the funds are advanced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pay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ED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s can be negotiated so that certain payments may be ski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debtor might simply miss a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kip a payment, from the Amortization Schedule routine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 for the local menu. Select {Payments}, {Regular}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{Annual Adjust} or {Periodic adjust}. Enter a "0"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that the payment is to be skipped. If you want Amortize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alculate the payment so that there will not be a ballo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as the result of the skipped payment(s) press &lt;Esc&gt; when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press &lt;F9&gt; again to recalculate the schedule. Afte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ed payment, there will be a new payment amount and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a balloon at the end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other hand, if you still want to maintain a single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, you need to do the following: After each "0" pay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tered, you need to press &lt;F10&gt; and copy the regular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next period to the next skipped period or until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The copy step is necessary to specifically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that you do not want the payment amount to chan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ill accept a final balloon payment ca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ed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n this version of AmortizeIT!, it is not possible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o calculate one "level" payment with no resul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lloon allowing for skipped payments. The user can ar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a level payment using a trial and error technique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whatever payment is desired in the periods wher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ment is to be paid. AmortizeIT! will still calcul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est due for all periods and apply the payment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VE FOR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4 primary variables for a loan. They ar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rowed, the Nominal Interest Rate, the Term and the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. If you provide AmortizeIT! with any of these thre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olve for the unknow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Loan Calculator routine, enter "0" for the unknow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&lt;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, using the optional Setup Program, to prepar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 by only providing two numbers,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oan and the Number of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optional Setup Program to set all program defaul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he parameters that you require. Also, enter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rate. Usually lending institutions will be able to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te for at least a few days and since a default rat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very quickly, this is a practical thing to do. O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are set, start AmortizeIT!. Select {Amor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}, key in a loan amount, press &lt;Enter&gt; an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Periods. Press &lt;F9&gt; to calculate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note that with AmortizeIT!, whenever you displa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, the original loan parameters are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le regardless of the year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CON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ly, mortgage interest is usually tax deduct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will calculate the total income taxes saved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gage interest paid through any selected payment period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tax benefit of a mortgage, from the Amortization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press &lt;F10&gt; for the local menu. Select {Calc}, {Summary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period number or date and your tax bracket. Press &lt;F9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. The difference between Interest BEFORE extra pay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et Interest Paid AFTER taxes is the tax consequenc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the lender will want to hold real estate taxes in escr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will allow you to track taxes and to optionally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xes to the regula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mortization Schedule routine, press &lt;F10&gt; for th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Select {Advances/Fees}, {Taxes}, {Add}. Key in the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for each period. You can use the copy feature, &lt;F10&gt;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same amount across any number of consecutive perio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sc&gt;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he tax payment to be added to the regular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10&gt; for the local menu. Select {opTions}. Set "Incr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axes" to "YES". Press &lt;Esc&gt;. Press &lt;F9&gt; and the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will include the taxes paid. Note, obviously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set to "YES" that the Principal and Interest am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, when added together, be less than the displayed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RULE LO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loan payment is not large enough to pay the interest du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iod (negative amortization), the U.S. Rule stat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cannot be any interest calculated on the unpaid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previou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egative amortization is occurring and you want the U.S. R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pply, from the main Amortization Schedule screen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until the cursor is on the Amortization Metho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&lt;Space Bar&gt; until the U.S. Rul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optional AmortizeIT! Setup Program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U.S. Rule as the default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-END TOTALS (YTD TOT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-end totals are tracked in the amortization schedu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, principal and interest. The "year end" may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year, fiscal year or a loan year. From the amor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's local menu, select {Display} then {Calendar Yea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Fiscal Year} or {Loan Year}. If you select {Fiscal}, Amortize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sk you to pick the ending fiscal month. The primary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want to know the total for a fiscal year is to kn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interest paid in a fiscal year for tax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: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ome switches, or letters, you can use when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. These switches are added after the AMORTIZ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RTIZE /x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is the letter of the switch you want to use.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are avail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                                               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AmortizeIT! in color mode                        /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 AmortizeIT! in monochrome (black and white mode)   /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es the graphic title screen (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mortizeIT!'s current settings                 /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printer test code, where # is a number          /T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1 and 3, in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parallel printer port, where # is a             /P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between 1 and 3, in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available AmortizeIT! switches            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AmortizeIT! uses a different printing method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versions of the program. Without being too technical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call BIOS routines instead of DOS routines to prin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 is that printing should be faster than with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. The disadvantage is, that printing may not, initi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ith all printers without altering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annot print, you may do one of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Run the SLVSETUP utility, and adjust the printer tes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ee "Appendix B: Really Customizing AmortizeIT!" abou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ass AmortizeIT! a command line argument to change the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. When you start AmortizeIT!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RTIZE /T#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# is a number from 1 to 3. You may pick Test 1, Test 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est 3. We have chosen Test 2 as the default, since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likely to work. You may have to make several trie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to see which printer test number is going to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your hardwar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: REALLY CUSTOMIZING Amortiz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of AmortizeIT! receive the separat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VSETUP.EXE for customizing the program. You can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 the number of lines per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 the printer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t a printer test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 the calculation options, including default inter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s and poi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ell AmortizeIT! whether your monitor is color or monochro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stomize the AmortizeIT! menu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 the way menus appear and are chos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t a default data path for storing amortiza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o customize Amortiz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From the AmortizeIT! directory (typically C:\AMORT20)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VSETU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elect what item you wish to custom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highlight the item you wish to chang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menu choice's capitaliz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Make you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When finished, return to the main menu and select "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&amp; quit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wish to save your changes, select "Quit setup/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using a serial printer, you will need to use the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command to divert printing from the standard parall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 (LPT1) to the serial port (COM1 or COM2). Two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need to typ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COM2 BAUD=96 PARITY=N DATA=8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LPT1=COM2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r serial printer manual should give you the ex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 you need. The second line is the most crucia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ng printing to the first parallel port (LPT1)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serial port (COM2). In your case, you may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ubstitute COM1, depending on to which serial por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is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C: FREE MEMORY AND AMORTIZING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amortization schedules, AmortizeIT! us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memory below 640K (conventional memory). The more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you have, the greater the number of periods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amortize. For example, using MS-DOS 5.0 with about 618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, we have been able to amortize loans of nearly 900 perio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VIDRAM utility from Quarterdeck (inclu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MM), we have 704K of free memory, allowing us to amortiz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 with about 1150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MS-DOS 5.x or MS-DOS 6.x, use the DOS M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see how much free conventional memory you have.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rompt, type "MEM" and press the Enter key.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listed next to "Largest Executable Program" is your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memory. You must have about 520K free to amortiz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30-year loan with 360 monthly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D: AmortizeIT! UNDE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can work under Microsoft Windows 3.1 as a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 We have included a PIF (program information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o best run AmortizeIT! under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IF allows you to tell Windows how to work with each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oftware programs. If you don't create a PIF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Windows will use its default DOS PIF, _DEFAULT.PI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ve included AMORTIZE.PIF to best let you use AmortizeIT!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o use AmortizeIT! under Microsoft Windows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py the file AMORTIZE.PIF to your \WINDOWS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typical installation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C:\AMORT20\AMORTIZE.PIF C:\WINDOW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opy the AmortizeIT! icons to your \WINDOWS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reate a Windows icon for AmortizeIT!, you can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icon to one of the two included with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you will have the unattractive default DOS i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wit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typical installation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C:\AMORT20\*.ICO C:\WINDOW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tart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Start the PIF Editor which is found in the Main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From the File menu, select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Open the AMORTIZE.PIF file by double-clic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Edit PROGRAM FILENAME to include the directory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AmortizeIT!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d the suggested default directory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AMORT2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ly, edit the START-UP DIRECTORY to tell WINDOWS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save your AmortizeIT! work files.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s C:\AMORT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Select FILE and SAVE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Finally, select FILE, EXIT to leave the PIF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ow have an AMORTIZE.PIF file so you can run Amortiz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Windows. You now must select an icon from which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Amortize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Highlight a Windows group into which you want to plac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eIT! icon you can choose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From the Program Manager, select FILE and then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Press &lt;Enter&gt; to accept the standard choice of a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 In the Command Line box, enter the name AMORTIZE.P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 Select Change Icon to use either of the two included ic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mortize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 Enter the name AMORT-1.ICO and select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 Select OK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con for AmortizeIT! is placed in the group you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in. If you wish to move this icon to another gro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drag it to its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 To start AmortizeIT! , simply double-click on the new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this is the first time you have run AmortizeIT!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asked to enter your name and whether or not you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 on your screen. After answering these questions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have to start AmortizeIT! again, in order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to become effect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ver need to edit this or any other PIF, start the P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(which is found in the Main group) and load the P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For more information on PIF files, consult your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for Windo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very much interested in what you think of the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. Do you use it? All of the time or some of the tim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considering possibly making AmortizeIT! a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 Would you like that? Considering that every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limited resources, would it be better if we added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to the DOS version or convert the present vers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version? Let us know what you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E: NEW FEATURES IN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1 of AmortizeIT! adds a lot of powerful features, am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Easily set any custom payment amou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hort or Long initial first period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nterest Basis: Ordinary, Actual/360 or Actual/36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New Refinance Routine - compares refinancing choi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chedules optionally track both payment due date and act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 date which lets interest be tallied for a year if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s are made in that ye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Optional proof payment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upport for 15 currencies &amp; International Dat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Points &amp; Origination Fe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tores data in dBase compatible files so that 3rd par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ing package can be used and data can be read by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that can read dBase files such as Lotus 1-2-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upport for multiple loan advances (Construction Loan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Maximum number of periods limited by free base (640K)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bout 900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ccelerated biweekly - two  1/2 monthly payments mad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utomatic prepaid next period principal acceler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Optionally show taxes, penalties and/or miscellaneous fe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pay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Canadian Mortgages, i.e. monthly payments with semian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und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upports any number of initial interest only pay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hows/prints schedule until required balloon pay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New APR detail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Prints Regulation "Z" APR Disclosure stat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Faster BIOS printer routines with support for LPT2 &amp; LPT3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 as LPT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Mouse sup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NEW Advanced Summary Screen that tracks tax consequenc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tgage, discount value of a mortgage, the future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 payments &amp; much mo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Remaining principal balance calculation on ANY d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HyperText Help explaining how each featur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Full support for Microsoft Windows 3.1. Comes complet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F file and two Window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F: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smaller company, we unfortunately cannot answer every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immediately. If you can't reach us, please leave a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call you back. Fortunately, we accept calls at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l-free 800 number until 10 p.m. EST. Occasionally, we are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t that number on Saturday and Su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.S.A. toll-free: 800-242-91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national: 609-730-14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x: 609-730-15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uServe: 72366,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lso maintain a consulting office in NYC: 212-279-5570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write u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ine Grov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3 Flower Hill Drive, Suite 1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enton, NJ  08638-12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G: DATA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provided so that users can use third-pa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generators (such as R&amp;R Report Writer) to develop cus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s using the data saved in an AmortizeIT! 2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 (dBASE-compatible) or so that when the data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into a spreadsheet program (such as Lotus 1-2-3 or Quatt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), the values can be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sorry, but it is beyond the scope of your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o answer questions on the phone about our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. If you have questions, please send them to us via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mpuServe. We will attempt to provide you with support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se methods, though we reserve the right no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e Grove Software will develop custom amortization sche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terested parties. We will bill clients our normal hou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ing rate. Please contact us for a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Size:   2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: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NAMETYPE  WIDTH/DEC          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TNO     Numeric 4   0  paymen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DATE   Date    8      payment du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TDATE   Date    8      actual paymen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T       Numeric 12   2 payment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TSC     Numeric 1    0 payment recalc indicator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=user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=program calc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MT      Numeric 12   2 extra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      Numeric 12   2 principal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SC    Character      1 principal recalc indi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  Numeric 12   2 interest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SC     Character    1 interest recalc indi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BAL    Numeric 12   2 principal bal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   Numeric 12   2 loan advanc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DATE Date    8      loan advanc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PMTFLG Logical 1      payment recalc indi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PAID  Numeric 7    4 regular interest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FLG     Character      1 interest only indicator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=both P&amp;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=interest only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ACCRUENumeric 7    4 accrued interest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ACCRUEDNumeric 12   2 accrued interest doll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PMT    Numeric 12   2 running payment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XPMT   Numeric 12   2 running extra payment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PRIN   Numeric 12   2 running principal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INT    Numeric 12   2 running interest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ACCINT Numeric 12   2 running accrued interest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      Numeric 12   2 fee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ALTY   Numeric 12   2 penalty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ES     Numeric 12   2 taxes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1 Numeric 12   2 for possible futur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2 Date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3 Character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BF data file will have a total of one record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period plus 2. The first record will contain payment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initial short period. The last record in the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loa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record will contain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cord1].PmtDate             =    340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mps file as an AmortizeIT! data fil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/01/93 (displays in dBase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cord1].Advance =           Dollars of Prepaid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cord1].Int =               Dollars of Points plus Dolla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eriod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cord1].IntAccrued =        Dollars of Odd Days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cord1].RemBal will equal the principal amount of the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either Points or Long Period interest are amortized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se, the field will equal the initial loan amount plu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ars of points or long period interest that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s in the other fields of the first record should be 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record will contain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RemBal =           Initial Loan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PmtDate =          Balloon Paymen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Prin =             Points (percent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RatePaid =         Initial Interest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PmtNO =            Total Peri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Pmt =              Payment Period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=Weekly;2=BiWeekly;3=Month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=BiMonthly;5=Quarterl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=SemiAnnually;7=An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XPmt =             Compounding Period; as 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us           8=Continu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IntAccrued =       Amortizing Method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=Normal;2=Rules78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=USRule;4=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incipal;5=Interes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RateAccrued =      Rate Basis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=Ordinary;2=Actual/3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=Actual/3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Int= prepaid interest, points &amp; long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Fee =              1=Payment  Increased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iscellaneous F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=Payment NOT Increased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. F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Penalty =          1=Payment  Increased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iscellaneous Penal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=Payment  NOT Increased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isc. Penal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Taxes =            1=Payment  Increased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iscellaneous Ta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=Payment  NOT Increased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a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RunPmt =           Short Initial Period Payment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=No Reduction;2=Reduce First Pm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=Reduc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RunXPmt =          Long Initial Period Payment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=Amortize Interest;2=Inte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/1st 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=Interest as Pre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RunPrin =          Short Period Interest Calc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thod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=Prorated;2=Simple 360;3=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RunInt =           Long Period Interest Calc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thod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=Simple 360;2=Simple 365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=Compounded 360;4=Compou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5[TotPer+2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AccInt =                   Points collect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=with First Payment;2=as Pre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=Amort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PmtSC =            1=Biweekly Accel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=NOT Biweekly Accel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PrinSC =           1=Prepaid Principal Accel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=No Prepaid Accel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tPer+2].IntSC =            1=ARM Lo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=NOT Adjus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H: EXPLANATION OF THE RULE OF 78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ed by Morris A. Nunes, Attorney, (703) 241-49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of banking circles, the Rule of 78's is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ood, even though it is commonly applied to many consu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usiness loans. For the borrower, it tends to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nicious effect in the nature of a hidden prepayment penal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rrower's disadvantage is heightened by the fact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f the Rule of 78's is often referred to as a "Reb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nance Charge." Any consumer who heard the word "reba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ways tempted to say, "Where do I sign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o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how it works: The name comes from the sum of th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hrough 12, there being 12 months in a year. Yes, that ad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eory of the Rule of 78's is that at the moment a borr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s the Note, the borrower is immediately obligated to pay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principal and ALL of the interest that will accru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ture over the agreed term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if the borrower prepays, the lender "generously" for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interest EVEN THOUGH at the time for it to accru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et elapsed and so that additional interest has not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ned. That's the so-called "Rebate." Lenders argu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ertainty created about an early payoff entitles them to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ensation for being at the borrower's whim for payoff.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falling interest rates, that argument may have more mer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when interest rates are rising as the lender gets to 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back to work at a higher rate and earn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event, the Rebate is calculated by summing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elapsed in inverse order as a denominator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tion in which the sum of the term is the numerator.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tion times all interest over the life of the loan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earned by the l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a two-year loan (so we'll assume the numbers 1 through 2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$10,000 with interest at 12% per year. Using AmortizeIT!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 Calculator, we know the monthly payment is $470.73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oan Table" module's Running Totals also tells us that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 of the loan the total amount of aggregate interes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would be $1,297.65 (using a 365-day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fourth month, our borrower reaps a windfall and wa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pay the whole loan. The fraction of the total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ned by the lender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m 24 to 21) over (Sum 1 through Sum 2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/300 = 3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let's compare that to the interest actually paid to da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what the penalty will be. From running the "Loan Tab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, we found the total interest to be $1,297.65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paid after four payments is $377.61, so the penalt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ned Interest Per Rule:    (30%) ($1,297.65) = $389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Paid to Payoff:                         $377.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terest Owed:                         $11.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be that doesn't look like too big a number, but it'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3.1% interest. Had this been a $100,000 loa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penalty works out to ten times as much, $116.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ing off at different times for different maturiti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interest rates produces differing penalty sizes.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rules of thumb can be addu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higher the interest rate, the greater the penalty am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earlier the prepayment in relation to the term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the penalty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f you're a lender, you should love using the Rule of 78'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a borrower, you should try to avoid it. A cau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ders: Some states have usury and other laws that may limi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ule of 78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d manual provided with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 has a very detail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IT! USER MANUAL                                 page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